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ешения общего собрания ТОТЛ от 14.09.201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проведения соревнований ТОТЛ на 2012/2013 год. Включить в график ТОТЛ все официальные турниры, проводимые членами Тульского регионального отделения РТС в сезоне 2012/2013 :</w:t>
      </w:r>
    </w:p>
    <w:p>
      <w:pPr>
        <w:pStyle w:val="Style17"/>
        <w:ind w:left="0" w:hanging="0"/>
        <w:jc w:val="center"/>
        <w:rPr/>
      </w:pPr>
      <w:r>
        <w:rPr/>
        <w:t>График проведения официальных турниров Тульского Регионального Отделения РТС</w:t>
      </w:r>
    </w:p>
    <w:tbl>
      <w:tblPr>
        <w:tblW w:w="9244" w:type="dxa"/>
        <w:jc w:val="left"/>
        <w:tblInd w:w="709" w:type="dxa"/>
        <w:tblLayout w:type="fixed"/>
        <w:tblCellMar>
          <w:top w:w="0" w:type="dxa"/>
          <w:left w:w="0" w:type="dxa"/>
          <w:bottom w:w="48" w:type="dxa"/>
          <w:right w:w="0" w:type="dxa"/>
        </w:tblCellMar>
      </w:tblPr>
      <w:tblGrid>
        <w:gridCol w:w="1559"/>
        <w:gridCol w:w="4992"/>
        <w:gridCol w:w="2693"/>
      </w:tblGrid>
      <w:tr>
        <w:trPr>
          <w:trHeight w:val="23" w:hRule="atLeast"/>
        </w:trPr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07.10.2012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ТОТ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Арт-Данс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8.10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Элегия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5.11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Фантазия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09.12.20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Современник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13.01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ФТС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Визави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03.02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Межрегиональный РТС</w:t>
              <w:br/>
              <w:t>Рейтинговое Первенство ТРО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Эдельвейс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4.02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Элегия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17.03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Меж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Дуэт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07.04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  <w:br/>
              <w:t>Классификационное Первенство ТОТ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Фантазия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8.04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ТОТ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Арт-Данс"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26.05.20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Региональный Р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4"/>
                <w:lang w:eastAsia="ru-RU"/>
              </w:rPr>
              <w:t>СТК "Современник"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ответствии с правилами соревнований РТС считать соревнования типа «Региональное ТОТЛ»  соответствующим статусу «региональное соревнование по эгидой РТС, проводимое под общим руководством местной организации – члена РТС». В рамках таких соревнований разрешить проведение официальных соревнований по классификационным группам (указаны в п. 2), а также турниров по приглашению (группы «бэби», «ШБТ», а также в других группах, проведение которых организатор сочтет целесообразным и согласует с Президиумом) результаты которого нельзя использовать для присвоения очеред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е классификационные группы, по которым проводятся соревнования в сезоне 2012/2013:</w:t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 и моло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0-11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2-13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9 и молож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2-13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4-15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 и стар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1 и моложе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2-13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6 и старш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6 и старше</w:t>
            </w:r>
            <w:r>
              <w:rPr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16 и старше</w:t>
            </w:r>
            <w:r>
              <w:rPr>
                <w:sz w:val="20"/>
                <w:vertAlign w:val="superscript"/>
              </w:rPr>
              <w:t>4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sz w:val="14"/>
        </w:rPr>
      </w:pPr>
      <w:r>
        <w:rPr>
          <w:sz w:val="14"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1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N</w:t>
      </w:r>
      <w:r>
        <w:rPr>
          <w:b/>
          <w:sz w:val="14"/>
        </w:rPr>
        <w:t xml:space="preserve"> 10-13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/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</w:rPr>
        <w:t>Е 12-13</w:t>
      </w:r>
      <w:r>
        <w:rPr>
          <w:sz w:val="14"/>
        </w:rPr>
        <w:t xml:space="preserve"> и </w:t>
      </w:r>
      <w:r>
        <w:rPr>
          <w:b/>
          <w:sz w:val="14"/>
        </w:rPr>
        <w:t>Е 14-15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</w:rPr>
        <w:t>Е 12-15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1 и моложе</w:t>
      </w:r>
      <w:r>
        <w:rPr>
          <w:sz w:val="14"/>
        </w:rPr>
        <w:t xml:space="preserve"> и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2-13</w:t>
      </w:r>
      <w:r>
        <w:rPr>
          <w:sz w:val="14"/>
        </w:rPr>
        <w:t xml:space="preserve">, главный судья турнира может принять решение об объединении их в одну группу </w:t>
      </w:r>
      <w:r>
        <w:rPr>
          <w:b/>
          <w:sz w:val="14"/>
          <w:lang w:val="en-US"/>
        </w:rPr>
        <w:t>D</w:t>
      </w:r>
      <w:r>
        <w:rPr>
          <w:b/>
          <w:sz w:val="14"/>
        </w:rPr>
        <w:t xml:space="preserve"> 13и моложе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b/>
          <w:b/>
          <w:sz w:val="14"/>
        </w:rPr>
      </w:pPr>
      <w:r>
        <w:rPr>
          <w:sz w:val="14"/>
        </w:rPr>
        <w:t xml:space="preserve">При малой наполняемости групп </w:t>
      </w:r>
      <w:r>
        <w:rPr>
          <w:b/>
          <w:sz w:val="14"/>
        </w:rPr>
        <w:t>С 16 и старше</w:t>
      </w:r>
      <w:r>
        <w:rPr>
          <w:sz w:val="14"/>
        </w:rPr>
        <w:t xml:space="preserve"> и </w:t>
      </w:r>
      <w:r>
        <w:rPr>
          <w:b/>
          <w:sz w:val="14"/>
        </w:rPr>
        <w:t>В 16 и старше</w:t>
      </w:r>
      <w:r>
        <w:rPr>
          <w:sz w:val="14"/>
        </w:rPr>
        <w:t xml:space="preserve">, главный судья может принять решение об объединении их в одну группу </w:t>
      </w:r>
      <w:r>
        <w:rPr>
          <w:b/>
          <w:sz w:val="14"/>
        </w:rPr>
        <w:t>С+В 16 и старше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читать обязательной предварительную регистрацию на турниры ТОТЛ в интернете (адрес сайта: </w:t>
      </w:r>
      <w:r>
        <w:rPr>
          <w:lang w:val="en-US"/>
        </w:rPr>
        <w:t>dancetula</w:t>
      </w:r>
      <w:r>
        <w:rPr/>
        <w:t>.</w:t>
      </w:r>
      <w:r>
        <w:rPr>
          <w:lang w:val="en-US"/>
        </w:rPr>
        <w:t>ru</w:t>
      </w:r>
      <w:r>
        <w:rPr/>
        <w:t xml:space="preserve">). Допуск к участию на турнир участников, не прошедших предварительной регистрации осуществляется с разрешения главного судьи соревнований. 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Если пара или солист прошли предварительную регистрацию на сайте, а после этого возникли причины, по которым пара или солист не может принять участие в соревновании, то необходимо поставить в известность председателя счетной комиссии (ответственность за контролем исполнения этого пункта возлагается на тренера участника/участников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Танцоры ТОТЛ, не оплатившие регистрационный взнос в РТС за 2012 не допускаются к участию в классификационных турнирах. Танцоры других танцевальных организаций также обязаны иметь отметку в классификационных книжках об оплате регистрационных взносов в свою региональную организацию за 2012 год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граничить срок выступления в группах ШБТ </w:t>
      </w:r>
      <w:r>
        <w:rPr>
          <w:b/>
        </w:rPr>
        <w:t>1 годом</w:t>
      </w:r>
      <w:r>
        <w:rPr/>
        <w:t xml:space="preserve"> со дня первого выступления на турнирах в таких группах. По истечении этого срока танцору автоматически присваивается </w:t>
      </w:r>
      <w:r>
        <w:rPr>
          <w:lang w:val="en-US"/>
        </w:rPr>
        <w:t>N</w:t>
      </w:r>
      <w:r>
        <w:rPr/>
        <w:t xml:space="preserve"> класс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пределить единую для всех танцоров дату обязательного перевода в следующий класс 30 июня 2013 года. До этого срока все танцоры, выполнившие норматив на новый класс, имеют право участвовать в соревнованиях по своему классу или, по решению тренера, перейти в более высокий класс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Разрешить проводить в сезоне 2012/2013 турниры солистов для танцоров Е и считать их зачётными для выполнения норматива на </w:t>
      </w:r>
      <w:r>
        <w:rPr>
          <w:lang w:val="en-US"/>
        </w:rPr>
        <w:t>D</w:t>
      </w:r>
      <w:r>
        <w:rPr/>
        <w:t xml:space="preserve"> класс (норматив установить в размере 100 очков, по одному за каждого обойденного солиста, но не более 20 очков за турнир)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Норматив для перевода танцоров из </w:t>
      </w:r>
      <w:r>
        <w:rPr>
          <w:lang w:val="en-US"/>
        </w:rPr>
        <w:t>N</w:t>
      </w:r>
      <w:r>
        <w:rPr/>
        <w:t xml:space="preserve"> класса в Е оставить на уровне 50 очков. Для перевода учитывается выступление как в парах, так и в солистах. Пары, в которых один из партнеров выполнил норматив на Е класс (при условии участия в течении сезона в сольных соревнованиях) а другой – нет, переводятся в следующий класс по усмотрению тренер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В целях повышения интереса к изучению танца самба, разрешить проведение турниров по приглашению по этому танцу («Кубок самбы»). Ограничить проведение таких турниров </w:t>
      </w:r>
      <w:r>
        <w:rPr>
          <w:u w:val="single"/>
        </w:rPr>
        <w:t>группами</w:t>
      </w:r>
      <w:r>
        <w:rPr/>
        <w:t xml:space="preserve">: 9 и моложе (пары ШБТ и бэби), 11 и моложе (пары 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E</w:t>
      </w:r>
      <w:r>
        <w:rPr/>
        <w:t xml:space="preserve"> класс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0:00Z</dcterms:created>
  <dc:creator>Писанец</dc:creator>
  <dc:description/>
  <cp:keywords/>
  <dc:language>en-US</dc:language>
  <cp:lastModifiedBy>Писанец</cp:lastModifiedBy>
  <cp:lastPrinted>2012-09-14T09:23:00Z</cp:lastPrinted>
  <dcterms:modified xsi:type="dcterms:W3CDTF">2013-09-26T11:25:00Z</dcterms:modified>
  <cp:revision>10</cp:revision>
  <dc:subject/>
  <dc:title/>
</cp:coreProperties>
</file>