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игуры международной программы в стандартных танцах для исполнения в классах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» - Beginner; «D» - Novice; «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» - Advanced 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012 – 2014 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ЛЕННЫЙ ВАЛЬ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крытые перемены с ПН и ЛН </w:t>
        <w:tab/>
        <w:tab/>
        <w:tab/>
        <w:t>Closed Chang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туральный поворот </w:t>
        <w:tab/>
        <w:tab/>
        <w:tab/>
        <w:tab/>
        <w:t>Natural Tur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ратный поворот </w:t>
        <w:tab/>
        <w:tab/>
        <w:tab/>
        <w:tab/>
        <w:tab/>
        <w:t>Reverse Tur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туральный спин поворот </w:t>
        <w:tab/>
        <w:tab/>
        <w:tab/>
        <w:tab/>
        <w:t>Natural Spin Tur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иск вперед </w:t>
        <w:tab/>
        <w:tab/>
        <w:tab/>
        <w:tab/>
        <w:tab/>
        <w:t>Whisk fw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ссе из ПП (Синкопированное шассе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ha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Перемена хезитейшн </w:t>
        <w:tab/>
        <w:tab/>
        <w:tab/>
        <w:tab/>
        <w:t>Hesitation Chang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петус (Закрытый импетус)</w:t>
        <w:tab/>
        <w:tab/>
        <w:tab/>
        <w:t>Impetus (Closed Impetus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нешняя перемена </w:t>
        <w:tab/>
        <w:tab/>
        <w:tab/>
        <w:tab/>
        <w:tab/>
        <w:t>Outside Chang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братное корте </w:t>
        <w:tab/>
        <w:tab/>
        <w:tab/>
        <w:tab/>
        <w:tab/>
        <w:t>Reverse Cor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иск назад </w:t>
        <w:tab/>
        <w:tab/>
        <w:tab/>
        <w:tab/>
        <w:tab/>
        <w:t>Back Whis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новное плетение </w:t>
        <w:tab/>
        <w:tab/>
        <w:tab/>
        <w:tab/>
        <w:t>Basic Weav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Плетение в ритме вальса </w:t>
        <w:tab/>
        <w:tab/>
        <w:tab/>
        <w:tab/>
        <w:t>Weave in Waltz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Двойной обратный спин </w:t>
        <w:tab/>
        <w:tab/>
        <w:tab/>
        <w:tab/>
        <w:t>Double Reverse Spi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братный пивот </w:t>
        <w:tab/>
        <w:tab/>
        <w:tab/>
        <w:tab/>
        <w:tab/>
        <w:t>Reverse Pivo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Локк назад </w:t>
        <w:tab/>
        <w:tab/>
        <w:tab/>
        <w:tab/>
        <w:tab/>
        <w:t>Backward Lo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Локк вперед </w:t>
        <w:tab/>
        <w:tab/>
        <w:tab/>
        <w:tab/>
        <w:tab/>
        <w:t>Forward Lo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огрессивное шассе направо </w:t>
        <w:tab/>
        <w:tab/>
        <w:tab/>
        <w:t>Progressive Chasse to 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летение из ПП </w:t>
        <w:tab/>
        <w:tab/>
        <w:tab/>
        <w:tab/>
        <w:tab/>
        <w:t>Weave from P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елемарк (Закрытый телемарк)</w:t>
        <w:tab/>
        <w:tab/>
        <w:tab/>
        <w:t>Telemark (Closed Telemark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ткрытый телемарк (Телемарк в ПП)</w:t>
        <w:tab/>
        <w:tab/>
        <w:t>Open Telemar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Кросс хезитейшн </w:t>
        <w:tab/>
        <w:tab/>
        <w:tab/>
        <w:tab/>
        <w:tab/>
        <w:t>Cross Hesita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Крыло </w:t>
        <w:tab/>
        <w:tab/>
        <w:tab/>
        <w:tab/>
        <w:tab/>
        <w:tab/>
        <w:t>Wi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ткрытый импетус (Импетус в ПП)</w:t>
        <w:tab/>
        <w:tab/>
        <w:t>Open Impetu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Внешний спин </w:t>
        <w:tab/>
        <w:tab/>
        <w:tab/>
        <w:tab/>
        <w:tab/>
        <w:t>Outside Spi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воротный локк </w:t>
        <w:tab/>
        <w:tab/>
        <w:tab/>
        <w:tab/>
        <w:tab/>
        <w:t>Turning Lo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Дрег хезитейшн </w:t>
        <w:tab/>
        <w:tab/>
        <w:tab/>
        <w:tab/>
        <w:tab/>
        <w:t>Drag Hesita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воротный локк направо (Перекрученный поворотный локк)</w:t>
        <w:tab/>
        <w:tab/>
        <w:t>Turning Lock to 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Закрытое крыло </w:t>
        <w:tab/>
        <w:tab/>
        <w:tab/>
        <w:tab/>
        <w:tab/>
        <w:t>Closed Wing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Об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ллов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в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>Fallaway Reverse and Slip Pivo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Хов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>Hover Cor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Натур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лов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варду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Fallaway Natural Turn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Натуральный фолловей по А.Муру)</w:t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llawa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Бегущий спин поворот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un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4. Фолловей виск  (после 1-3 Натур. Поворота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all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s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1-3 </w:t>
      </w:r>
      <w:r>
        <w:rPr>
          <w:rFonts w:cs="Times New Roman" w:ascii="Times New Roman" w:hAnsi="Times New Roman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гуры отменённые Британским Советом Танц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Левый виск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s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онтра чек 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c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- Открытый натуральный поворот из ПП (2009-2011)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en Natural Turn from P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АНГ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од с ЛН и ПН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al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рессивный боковой шаг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грессивное звено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крытый променад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lo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mena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5. Рокк поворот </w:t>
        <w:tab/>
        <w:tab/>
        <w:tab/>
        <w:tab/>
        <w:tab/>
        <w:t>Rock 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6. Закрытое окончание </w:t>
        <w:tab/>
        <w:tab/>
        <w:tab/>
        <w:tab/>
        <w:t>Closed Finis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крытый обратный поворот, партнерша в 2-а плана </w:t>
        <w:tab/>
        <w:t>Open Reverse Turn, Lady Outsid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8. Корте назад </w:t>
        <w:tab/>
        <w:tab/>
        <w:tab/>
        <w:tab/>
        <w:tab/>
        <w:tab/>
        <w:t>Back Cor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 Открытое окончание </w:t>
        <w:tab/>
        <w:tab/>
        <w:tab/>
        <w:tab/>
        <w:t>Open Finis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0. Открытый обратный поворот партнерша в линию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pen Reverse Turn, Lady in Lin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Обратный поворот на прогрессивном боковом шаге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ткрытый променад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оки на ЛН и ПН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ck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4. Натуральный твист поворот </w:t>
        <w:tab/>
        <w:tab/>
        <w:tab/>
        <w:t>Natural Twist Tur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турал. променадный поворот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6. Натуральный променадный пов. в рокк пов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tural Promenade Turn to Rock 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Променад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Promenade Li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Форст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ab/>
        <w:t>Four Ste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ткрытый променад назад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menad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0. Внешний свивл после открытого променада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uts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i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menad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нешний свивл после открытого окончания</w:t>
        <w:tab/>
        <w:t>Outside Swivel after Open Finis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2. Внешний свивл после 1-2 шага обратного пов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utside Swivel after 1 and 2 of Reverse 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Промен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лов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Fallaway Promenad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Форст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>Four Step Chang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Бра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ab/>
        <w:t>Brush Ta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Фоллов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ст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Fallaway Four Ste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сновной обратный поворот (ББМББМ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QQ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QQ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Чейс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s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>Об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ллов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в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>Fallaway Reverse and Slip Pivo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0.Файвстеп (поворотный А.Мур)</w:t>
        <w:tab/>
        <w:tab/>
        <w:tab/>
        <w:t>Five Ste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ини файвстеп (без поворотов по Ховарду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i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p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гуры отменённые Британским Советом Танц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Контра чек </w:t>
        <w:tab/>
        <w:tab/>
        <w:tab/>
        <w:tab/>
        <w:tab/>
        <w:tab/>
        <w:t>Contra Chec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Оверсвей </w:t>
        <w:tab/>
        <w:tab/>
        <w:tab/>
        <w:tab/>
        <w:tab/>
        <w:tab/>
        <w:t>Overswa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СКИЙ ВАЛЬ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туральный поворот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тный поворот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eve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Н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Fwd Change Steps (Revers to Natural, Nat. to Rev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Н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Bwd Change Steps (Revers to Natural, Nat. to Rev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КСТРОТ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>Wal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е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ab/>
        <w:t>Feathe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Трой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>Three Ste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тур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Natural 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ра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Reverse 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е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>Feather Finis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7. Импетус (Закрытый импетус)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mpetus (Closed Impetus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тура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т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Natural Weav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е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Change of Direct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т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Basic Weav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етение после 1-4 шага обратной волны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e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1-4 </w:t>
      </w:r>
      <w:r>
        <w:rPr>
          <w:rFonts w:cs="Times New Roman" w:ascii="Times New Roman" w:hAnsi="Times New Roman"/>
          <w:sz w:val="24"/>
          <w:szCs w:val="24"/>
          <w:lang w:val="en-US"/>
        </w:rPr>
        <w:t>Reve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v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 Телемарк (Закрытый телемарк)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elemar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lo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lemar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3. Открытый телемарк (Телемарк в ПП)</w:t>
        <w:tab/>
        <w:tab/>
        <w:t>Open Telemar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Оконч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Feather Ending from P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Т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ab/>
        <w:t>Top Spi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Хов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>Hover Feathe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Хов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ар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>Hover Telemar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Натур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ар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Natural Telemar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Хов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>Hover Cros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Открыт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ар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в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ч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ом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Open Telemark, Natural Turn, Outside Swivel and Feather Endi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ткрытый импетус (Импетус в ПП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etu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2. Плетение из ПП </w:t>
        <w:tab/>
        <w:tab/>
        <w:tab/>
        <w:tab/>
        <w:tab/>
        <w:t>Weave from P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3. Обратная волна </w:t>
        <w:tab/>
        <w:tab/>
        <w:tab/>
        <w:tab/>
        <w:tab/>
        <w:t>Reverse Wav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4. Натуральный твист поворот в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арящее перо по ЛТ(МБиБМББ);</w:t>
        <w:tab/>
        <w:tab/>
        <w:tab/>
        <w:tab/>
        <w:tab/>
        <w:tab/>
        <w:tab/>
        <w:tab/>
        <w:tab/>
        <w:t xml:space="preserve">в Перо окончание (МБиБББМББ); </w:t>
        <w:tab/>
        <w:tab/>
        <w:tab/>
        <w:tab/>
        <w:tab/>
        <w:tab/>
        <w:tab/>
        <w:tab/>
        <w:t>во 2-7 шаги Натурального плетения (МБиБМББББББ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братный пивот (М; Б; и)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eve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vot</w:t>
      </w:r>
    </w:p>
    <w:p>
      <w:pPr>
        <w:pStyle w:val="Normal"/>
        <w:spacing w:lineRule="auto" w:line="240" w:before="0" w:after="12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26. Быстрый открытый обратный</w:t>
        <w:tab/>
        <w:tab/>
        <w:tab/>
        <w:t xml:space="preserve">Quick open Reverse </w:t>
        <w:tab/>
        <w:tab/>
        <w:tab/>
        <w:tab/>
        <w:tab/>
        <w:t xml:space="preserve">с ЛН (МБиБББ), (БиБМББ); </w:t>
        <w:tab/>
        <w:tab/>
        <w:tab/>
        <w:tab/>
        <w:tab/>
        <w:tab/>
        <w:tab/>
        <w:tab/>
        <w:tab/>
        <w:t>с ПН (МБиБМББ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7. Быстрое натуральное плетение из ПП(МБиБМББ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Qu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P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8. Изогнутое перо </w:t>
        <w:tab/>
        <w:tab/>
        <w:tab/>
        <w:tab/>
        <w:tab/>
        <w:t>Curved Feath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еро назад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athe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Изогнут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Curved Feather from P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Изогнут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>Curved Feather to Back Feathe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2.Натуральный зиг-заг из ПП (МББББ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tural Zig-Zag from PP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Об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оллов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в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>Fallaway Reverse and Slip Pivo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Натур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в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мар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>Natural Hover Telemark</w:t>
      </w:r>
    </w:p>
    <w:p>
      <w:pPr>
        <w:pStyle w:val="Normal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МББМБ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иММБ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Пружинист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лов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тение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Bounce Fallaway and Weave Ending</w:t>
      </w:r>
    </w:p>
    <w:p>
      <w:pPr>
        <w:pStyle w:val="Normal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МиББББББ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6. Продолженная обратная волна (Ховард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xte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етыр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ab/>
        <w:tab/>
        <w:tab/>
        <w:tab/>
        <w:t xml:space="preserve">(The Four Waves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у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Изогнут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й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Curved Three Ste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ВИКСТЕП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>Wal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твертной поворот направо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Quar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туральный поворот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ессивное шассе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rogre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s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окк вперед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тур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езитейш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>Natural Turn with Hesitat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туральный пивот поворот </w:t>
        <w:tab/>
        <w:tab/>
        <w:tab/>
        <w:t>Natural Pivot 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туральный спин поворот </w:t>
        <w:tab/>
        <w:tab/>
        <w:tab/>
        <w:t>Natural Spin 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9. Обратный шассе поворот (МББ)</w:t>
        <w:tab/>
        <w:tab/>
        <w:tab/>
        <w:t>Chasse Reverse 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0. Импетус  (Закрытый импетус)</w:t>
        <w:tab/>
        <w:tab/>
        <w:tab/>
        <w:t>Impetus (Closed Impetus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 Локк назад </w:t>
        <w:tab/>
        <w:tab/>
        <w:tab/>
        <w:tab/>
        <w:tab/>
        <w:t>Back Loc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 Обратный пивот (М, Б, и) </w:t>
        <w:tab/>
        <w:tab/>
        <w:tab/>
        <w:tab/>
        <w:t>Reverse Pivo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огрессивное шассе направо </w:t>
        <w:tab/>
        <w:tab/>
        <w:tab/>
        <w:t>Progressive Chasse to 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Тип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с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Tipple Chasse to 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Бегущ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Running Finis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Натур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Natural Turn and Back Loc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Двой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Double Reverse Spi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Тип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с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 xml:space="preserve">Tipple Chasse to L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Зиг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за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к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гущ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Zig-zag, Back Lock, Running Finis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Быстрый открытый обратный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Qu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ers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1. Фиштейл </w:t>
        <w:tab/>
        <w:tab/>
        <w:tab/>
        <w:tab/>
        <w:tab/>
        <w:tab/>
        <w:t>Fishtai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2. Бегущий правый поворот</w:t>
        <w:tab/>
        <w:tab/>
        <w:tab/>
        <w:tab/>
        <w:t>Running Right Tur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3. Четыре быстрых бегущих </w:t>
        <w:tab/>
        <w:tab/>
        <w:tab/>
        <w:tab/>
        <w:t>Four Quick Ru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4. В-6 </w:t>
        <w:tab/>
        <w:tab/>
        <w:tab/>
        <w:tab/>
        <w:tab/>
        <w:tab/>
        <w:t>V-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5. Телемарк (Закрытый телемарк)</w:t>
        <w:tab/>
        <w:tab/>
        <w:tab/>
        <w:t>Telemark  (Closed Telemark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6. Кросс свивл </w:t>
        <w:tab/>
        <w:tab/>
        <w:tab/>
        <w:tab/>
        <w:tab/>
        <w:t>Cross Swive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7. Шесть быстрых бегущих </w:t>
        <w:tab/>
        <w:tab/>
        <w:tab/>
        <w:tab/>
        <w:t>Six Quick Ru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8. Румба кросс </w:t>
        <w:tab/>
        <w:tab/>
        <w:tab/>
        <w:tab/>
        <w:tab/>
        <w:t>Rumba Cros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9. Типси вправо и влево </w:t>
        <w:tab/>
        <w:tab/>
        <w:tab/>
        <w:tab/>
        <w:t>Tipsy to R and 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Ховер корте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o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1. Открытое бегущее окончание (в ПП)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Open Running Finish (to PP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Бегущ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с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>Running Cross Chass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3. Проходящий Натуральный поворот (Открытый натуральный поворот)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as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0:00Z</dcterms:created>
  <dc:creator>Писанец</dc:creator>
  <dc:description/>
  <dc:language>en-US</dc:language>
  <cp:lastModifiedBy>Писанец</cp:lastModifiedBy>
  <cp:lastPrinted>2013-10-01T13:40:00Z</cp:lastPrinted>
  <dcterms:modified xsi:type="dcterms:W3CDTF">2013-10-01T09:50:00Z</dcterms:modified>
  <cp:revision>2</cp:revision>
  <dc:subject/>
  <dc:title/>
</cp:coreProperties>
</file>