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я общего собрания ТОТЛ 04 сентября 2013 года</w:t>
      </w:r>
    </w:p>
    <w:p>
      <w:pPr>
        <w:pStyle w:val="Style17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График турниров ТРО РТС 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2762"/>
        <w:gridCol w:w="4622"/>
        <w:gridCol w:w="2434"/>
        <w:gridCol w:w="52"/>
      </w:tblGrid>
      <w:tr>
        <w:trPr>
          <w:trHeight w:val="3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0.10.20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ФТСС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Valex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.11.20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ТОТ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Арт-Данс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8.12.20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РТ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Комильфо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2.02.20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региональный РТ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Эдельвейс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3.02.2014 (09.03.2014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РТ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Элегия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3.03.20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региональный РТ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Дуэт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7.04.20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лассификационное Первенство ТОТ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Фантазия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5.05.20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РТ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"Современник"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120"/>
        <w:ind w:left="714" w:hanging="357"/>
        <w:contextualSpacing/>
        <w:rPr>
          <w:b/>
          <w:b/>
          <w:u w:val="single"/>
        </w:rPr>
      </w:pPr>
      <w:r>
        <w:rPr>
          <w:b/>
          <w:u w:val="single"/>
        </w:rPr>
        <w:t>Участие в турнирах по приглашению</w:t>
      </w:r>
    </w:p>
    <w:p>
      <w:pPr>
        <w:pStyle w:val="Style17"/>
        <w:spacing w:before="0" w:after="120"/>
        <w:contextualSpacing/>
        <w:rPr/>
      </w:pPr>
      <w:r>
        <w:rPr/>
        <w:t>Турниры для начинающих должны проводиться по следующим групп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раничения по участи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эби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лет и молож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граниченн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эби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1 календарного г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бют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1 календарного г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БТ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1 календарного г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БТ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1 календарного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48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</w:tblGrid>
      <w:tr>
        <w:trPr>
          <w:trHeight w:val="29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78435</wp:posOffset>
                      </wp:positionV>
                      <wp:extent cx="353695" cy="296545"/>
                      <wp:effectExtent l="18415" t="6350" r="177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352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4.8pt;margin-top:14.05pt;width:27.8pt;height:23.3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N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0965</wp:posOffset>
                      </wp:positionV>
                      <wp:extent cx="353695" cy="296545"/>
                      <wp:effectExtent l="21590" t="374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8000">
                                <a:off x="0" y="0"/>
                                <a:ext cx="35352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7.95pt;width:27.8pt;height:23.3pt;mso-wrap-style:none;v-text-anchor:middle;rotation:333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00965</wp:posOffset>
                      </wp:positionV>
                      <wp:extent cx="353695" cy="296545"/>
                      <wp:effectExtent l="0" t="38100" r="2095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20000">
                                <a:off x="0" y="0"/>
                                <a:ext cx="35352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7.9pt;width:27.8pt;height:23.3pt;mso-wrap-style:none;v-text-anchor:middle;rotation:20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ШБ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эб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бю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- Выступление в группах Бэби, ШБТ, Дебют  параллельно не допускаются</w:t>
      </w:r>
    </w:p>
    <w:p>
      <w:pPr>
        <w:pStyle w:val="Normal"/>
        <w:spacing w:before="0" w:after="120"/>
        <w:rPr/>
      </w:pPr>
      <w:r>
        <w:rPr/>
        <w:t>- Выступления  в группе Бэби 5 лет и моложе ограничиваются только возрастными рамками</w:t>
      </w:r>
    </w:p>
    <w:p>
      <w:pPr>
        <w:pStyle w:val="Normal"/>
        <w:rPr/>
      </w:pPr>
      <w:r>
        <w:rPr/>
        <w:t xml:space="preserve">- Выступления в группах Бэби проходят по танцам: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Sm</w:t>
      </w:r>
      <w:r>
        <w:rPr/>
        <w:t>/</w:t>
      </w:r>
      <w:r>
        <w:rPr>
          <w:lang w:val="en-US"/>
        </w:rPr>
        <w:t>Polka</w:t>
      </w:r>
      <w:r>
        <w:rPr/>
        <w:t xml:space="preserve">. Выступления в группах Дебют проходят по танцам 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. Оцениваются выступления как в школе (2,3,4,5). По окончании выступления участникам выдаются </w:t>
      </w:r>
      <w:r>
        <w:rPr>
          <w:b/>
        </w:rPr>
        <w:t>дипломы</w:t>
      </w:r>
      <w:r>
        <w:rPr/>
        <w:t>, в которых отмечен результат выступления в виде среднего балла за выступл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е  или равен 4,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4,0 до 4,4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 до 3,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плом участник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е 3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- Выступления в группах ШБТ проходят в многоборье по танцам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Jv</w:t>
      </w:r>
      <w:r>
        <w:rPr/>
        <w:t xml:space="preserve">. Ограничения по фигурам - соответственно программе сложности </w:t>
      </w:r>
      <w:r>
        <w:rPr>
          <w:lang w:val="en-US"/>
        </w:rPr>
        <w:t>N</w:t>
      </w:r>
      <w:r>
        <w:rPr/>
        <w:t xml:space="preserve"> класса ТОТЛ. Соревнования проводятся по обычной системе с предварительными этапами (оценивание по крестам) и финалом (оценивание по местам).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листы (классификация)</w:t>
      </w:r>
    </w:p>
    <w:p>
      <w:pPr>
        <w:pStyle w:val="Style17"/>
        <w:jc w:val="both"/>
        <w:rPr/>
      </w:pPr>
      <w:r>
        <w:rPr/>
        <w:t>Соревнования солистов относятся к турнирам по приглашению. Результаты выступлений солистов не учитываются для присвоения очередных классов. Вместе с тем вводится система начисления очков, согласно которой танцоры выполнившие норматив на следующий уровень не допускаются к участию данном соревновании по предыдущей групп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4"/>
        <w:gridCol w:w="2434"/>
        <w:gridCol w:w="2085"/>
        <w:gridCol w:w="233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ледующий уровень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о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оч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-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T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Rm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, E </w:t>
            </w: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50 </w:t>
            </w:r>
            <w:r>
              <w:rPr/>
              <w:t>оч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</w:t>
            </w:r>
            <w:r>
              <w:rPr>
                <w:lang w:val="en-US"/>
              </w:rPr>
              <w:t>-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T, F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Sm, Rm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,E,D </w:t>
            </w: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200 </w:t>
            </w:r>
            <w:r>
              <w:rPr/>
              <w:t>очк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</w:t>
            </w:r>
            <w:r>
              <w:rPr>
                <w:lang w:val="en-US"/>
              </w:rPr>
              <w:t>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T, V, F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Sm, Rm, Pd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,E,D,C</w:t>
            </w:r>
            <w:r>
              <w:rPr/>
              <w:t xml:space="preserve">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Примечание: 1. Данное правило отменяет действовавший в течении предыдущих сезонов порядок, когда зачет для перехода в Е класс велся как по соревнованиям пар, так и по соревнованиям солистов. Кроме того, оно делает нецелесообразным проведение турниров Е класс соло.</w:t>
      </w:r>
    </w:p>
    <w:p>
      <w:pPr>
        <w:pStyle w:val="Normal"/>
        <w:rPr>
          <w:sz w:val="16"/>
        </w:rPr>
      </w:pPr>
      <w:r>
        <w:rPr>
          <w:sz w:val="16"/>
        </w:rPr>
        <w:t>2. Одно очко начисляется за каждого обойденного на турнире участника, но не более 20 очков за турнир.</w:t>
      </w:r>
    </w:p>
    <w:p>
      <w:pPr>
        <w:pStyle w:val="Normal"/>
        <w:spacing w:before="0" w:after="120"/>
        <w:rPr/>
      </w:pPr>
      <w:r>
        <w:rPr/>
        <w:t>- Ограничения по фигурам по классификации ТОТЛ (</w:t>
      </w:r>
      <w:r>
        <w:rPr>
          <w:lang w:val="en-US"/>
        </w:rPr>
        <w:t>N</w:t>
      </w:r>
      <w:r>
        <w:rPr/>
        <w:t xml:space="preserve"> соло – классификация фигур для </w:t>
      </w:r>
      <w:r>
        <w:rPr>
          <w:lang w:val="en-US"/>
        </w:rPr>
        <w:t>N</w:t>
      </w:r>
      <w:r>
        <w:rPr/>
        <w:t xml:space="preserve"> класса, Соло-2 – Соло-5  – международная программа фигур принятая в РТС)</w:t>
      </w:r>
    </w:p>
    <w:p>
      <w:pPr>
        <w:pStyle w:val="Normal"/>
        <w:rPr/>
      </w:pPr>
      <w:r>
        <w:rPr/>
        <w:t>- Соревнования проводятся по обычной системе с предварительными этапами (оценивание по крестам) и финалом (оценивание по местам).</w:t>
      </w:r>
    </w:p>
    <w:p>
      <w:pPr>
        <w:pStyle w:val="Normal"/>
        <w:rPr/>
      </w:pPr>
      <w:r>
        <w:rPr/>
        <w:t>Возрастные категории -  9 и моложе, 10 и старше</w:t>
      </w:r>
    </w:p>
    <w:p>
      <w:pPr>
        <w:pStyle w:val="Style17"/>
        <w:numPr>
          <w:ilvl w:val="0"/>
          <w:numId w:val="2"/>
        </w:numPr>
        <w:rPr/>
      </w:pPr>
      <w:r>
        <w:rPr>
          <w:b/>
          <w:u w:val="single"/>
        </w:rPr>
        <w:t>Наградной материал</w:t>
      </w:r>
      <w:r>
        <w:rPr>
          <w:b/>
        </w:rPr>
        <w:t xml:space="preserve"> </w:t>
      </w:r>
    </w:p>
    <w:p>
      <w:pPr>
        <w:pStyle w:val="Style17"/>
        <w:rPr/>
      </w:pPr>
      <w:r>
        <w:rPr/>
        <w:t>На турнирах наградной материал должен соответствовать следующим требованиям: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>рейтинг, Первенства, Чемпионат</w:t>
      </w:r>
      <w:r>
        <w:rPr/>
        <w:t>: 1 кубок на пару за 1-3 место, медаль каждому танцору за 1-3 место, грамоты всем финалистам;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>классификация, шбт</w:t>
      </w:r>
      <w:r>
        <w:rPr/>
        <w:t>: медаль каждому танцору за 1-3 место, грамоты всем финалистам;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 xml:space="preserve">бэби, дебют </w:t>
      </w:r>
      <w:r>
        <w:rPr/>
        <w:t xml:space="preserve"> – всем участникам – диплом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ы за участие), в которых прописан средний балл, полученный танцором (танцорами), медали </w:t>
      </w:r>
      <w:r>
        <w:rPr>
          <w:u w:val="single"/>
        </w:rPr>
        <w:t>обязательно</w:t>
      </w:r>
      <w:r>
        <w:rPr/>
        <w:t xml:space="preserve"> одинаковые для всех участников с вкладышем танцевальной тематики (</w:t>
      </w:r>
      <w:r>
        <w:rPr>
          <w:u w:val="single"/>
        </w:rPr>
        <w:t>без мест 1,2,3</w:t>
      </w:r>
      <w:r>
        <w:rPr/>
        <w:t>)</w:t>
      </w:r>
    </w:p>
    <w:p>
      <w:pPr>
        <w:pStyle w:val="Normal"/>
        <w:rPr/>
      </w:pPr>
      <w:r>
        <w:rPr/>
        <w:tab/>
        <w:t>Дополнительные призы могут быть включены в наградной материал на усмотрение  организатора.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лассификационные группы</w:t>
      </w:r>
    </w:p>
    <w:p>
      <w:pPr>
        <w:pStyle w:val="Style17"/>
        <w:spacing w:before="0" w:after="0"/>
        <w:contextualSpacing/>
        <w:rPr/>
      </w:pPr>
      <w:r>
        <w:rPr/>
        <w:t>Установить следующие классификационные группы для  соревнований в сезоне 2013/2014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6077585" cy="812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и молож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и молож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и моложе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и молож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pt;mso-wrap-distance-left:9pt;mso-wrap-distance-right:9pt;mso-wrap-distance-top:0pt;mso-wrap-distance-bottom:0pt;margin-top:35.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и молож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и молож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и моложе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и молож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rPr>
          <w:sz w:val="14"/>
        </w:rPr>
      </w:pPr>
      <w:r>
        <w:rPr>
          <w:sz w:val="14"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0-11</w:t>
      </w:r>
      <w:r>
        <w:rPr>
          <w:sz w:val="14"/>
        </w:rPr>
        <w:t xml:space="preserve"> и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2-13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0-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</w:rPr>
        <w:t>Е 12-13</w:t>
      </w:r>
      <w:r>
        <w:rPr>
          <w:sz w:val="14"/>
        </w:rPr>
        <w:t xml:space="preserve"> и </w:t>
      </w:r>
      <w:r>
        <w:rPr>
          <w:b/>
          <w:sz w:val="14"/>
        </w:rPr>
        <w:t>Е 14-15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</w:rPr>
        <w:t>Е 12-1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1 и моложе</w:t>
      </w:r>
      <w:r>
        <w:rPr>
          <w:sz w:val="14"/>
        </w:rPr>
        <w:t xml:space="preserve"> и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2-13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3и моложе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>Группы, указанные в каждом из п.п. 1-3 примечания при составлении расписания турнира всегда должны быть в одном отделени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>На классификационном Первенстве объединение групп в одну НЕ ДОПУСКАЕТСЯ.</w:t>
      </w:r>
    </w:p>
    <w:p>
      <w:pPr>
        <w:pStyle w:val="Style1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плата членских взносов</w:t>
      </w:r>
    </w:p>
    <w:p>
      <w:pPr>
        <w:pStyle w:val="Style17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644" w:hanging="0"/>
        <w:rPr/>
      </w:pPr>
      <w:r>
        <w:rPr/>
        <w:t>Танцоры ТОТЛ, не оплатившие регистрационный взнос в РТС за 2013 не допускаются к участию в классификационных турнирах. Танцоры других танцевальных организаций также обязаны иметь отметку в классификационных книжках об оплате регистрационных взносов в свою региональную организацию за 2013 год.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еревод участников из класса в класс по итогам сезона</w:t>
      </w:r>
    </w:p>
    <w:p>
      <w:pPr>
        <w:pStyle w:val="Style17"/>
        <w:ind w:left="644" w:hanging="0"/>
        <w:rPr/>
      </w:pPr>
      <w:r>
        <w:rPr/>
        <w:t>Определить единую для всех танцоров дату обязательного перевода в следующий класс 30 июня 2014 года. До этого срока все танцоры, выполнившие норматив на новый класс, имеют право участвовать в соревнованиях по своему классу или, по решению тренера, перейти в более высокий класс.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списание турниров</w:t>
      </w:r>
    </w:p>
    <w:p>
      <w:pPr>
        <w:pStyle w:val="Style17"/>
        <w:ind w:left="644" w:hanging="0"/>
        <w:rPr>
          <w:sz w:val="18"/>
        </w:rPr>
      </w:pPr>
      <w:r>
        <w:rPr/>
        <w:t xml:space="preserve">Для улучшения организации турниров  целесообразном разделение классификационного турнира на 3-4 отделения, рейтингового турнира на 4 отделения в течении одного дня . При этом время начала отделений рекомендуется принять 10.30 (10.00), 13.00, 15.30, 18.00. Турниры по приглашению должны быть проведены в первом и втором отделениях (не рекомендуется проводить все группы бэби и дебют в одном отделении). </w:t>
      </w:r>
    </w:p>
    <w:p>
      <w:pPr>
        <w:pStyle w:val="Style17"/>
        <w:numPr>
          <w:ilvl w:val="0"/>
          <w:numId w:val="3"/>
        </w:numPr>
        <w:rPr/>
      </w:pPr>
      <w:r>
        <w:rPr/>
        <w:t>Деление площадки на две половины при проведении рейтинговых соревнований запрещается</w:t>
      </w:r>
    </w:p>
    <w:p>
      <w:pPr>
        <w:pStyle w:val="Style17"/>
        <w:numPr>
          <w:ilvl w:val="0"/>
          <w:numId w:val="3"/>
        </w:numPr>
        <w:rPr/>
      </w:pPr>
      <w:r>
        <w:rPr/>
        <w:t>Деление площадки при проведении соревнования разрешается при размере зала не менее 500 кв.м. (учитывая только собственно танцевальную площадку!!!)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идеозапись турнира</w:t>
      </w:r>
    </w:p>
    <w:p>
      <w:pPr>
        <w:pStyle w:val="Style17"/>
        <w:rPr/>
      </w:pPr>
      <w:r>
        <w:rPr/>
        <w:t>Для более эффективного решения спорных ситуаций во  время турниров организатор обязан вести полную видеозапись всего турнира</w:t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7:00Z</dcterms:created>
  <dc:creator>Писанец</dc:creator>
  <dc:description/>
  <cp:keywords/>
  <dc:language>en-US</dc:language>
  <cp:lastModifiedBy>Писанец</cp:lastModifiedBy>
  <cp:lastPrinted>2013-09-04T08:06:00Z</cp:lastPrinted>
  <dcterms:modified xsi:type="dcterms:W3CDTF">2013-09-26T10:58:00Z</dcterms:modified>
  <cp:revision>4</cp:revision>
  <dc:subject/>
  <dc:title/>
</cp:coreProperties>
</file>