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я, принятые на заседании Президиума ТОТЛ 05 октя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график проведения турниров ТОТЛ на сезон 2011/2012 годов в следующем вид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Арт-Дан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Фантаз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Эдельвей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Элег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Арт-Дан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Современн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йтинговое Первенство ТРО РТ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Элег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Фантаз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ое Первенство ТОТ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Эдельвейс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ификацио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К «Современ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составлении плана-сценария турнира учитывать, что в одном отделении может быть включено не более четырех соревновательных групп. Исключение: пять групп может быть в случае, когда заранее известно, что в двух из них соревнование будет начинаться с финал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нять, что добавление соревнований в график турниров может быть произведено не позднее, чем за месяц до проведения турни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твердить классификацию фигур ТОТЛ для школы танца и </w:t>
      </w:r>
      <w:r>
        <w:rPr>
          <w:lang w:val="en-US"/>
        </w:rPr>
        <w:t>N</w:t>
      </w:r>
      <w:r>
        <w:rPr/>
        <w:t xml:space="preserve"> класс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твердить классификацию фигур ТОТЛ для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классов в соответствии с Международной классификацией фигур, принятой Российским Танцевальным Союзом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нять, что на рейтинговых соревнованиях в категории Ювеналы танцоры должны исполнять только фигуры из Международной классификации фигур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твердить правила танцевального костюма на турнирах ТОТЛ в соответствии с правилами танцевального костюма Российского Танцевального Союза, </w:t>
      </w:r>
      <w:r>
        <w:rPr>
          <w:b/>
          <w:u w:val="single"/>
        </w:rPr>
        <w:t>за исключением:</w:t>
      </w:r>
      <w:r>
        <w:rPr/>
        <w:t xml:space="preserve"> запретить партнерам возрастных категории Юниоры-2, Молодежь-1, Молодежь-2 и Взрослые выступление в европейской программе во фраке на классификационных соревнованиях до В класс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сезоне 2011/2012 на классификационных соревнованиях главная судейская коллегия должна состоять из главного судьи и главного секретаря. Главному секретарю запрещается совмещать свои функции с какими-либо други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сезоне 2011/2012 на классификационных соревнованиях судья-информатор имеет право совмещать свои функции только с функциями судьи на музыкальном сопровожден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решить в сезоне 2011/2012 на классификационных соревнованиях совмещение функций главного судьи и арбитра, оценивающего исполнительское мастерство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становить на сезон 2011/2012 следующие классификационные группы: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9 лет и моложе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10-11 лет</w:t>
      </w:r>
    </w:p>
    <w:p>
      <w:pPr>
        <w:pStyle w:val="Normal"/>
        <w:jc w:val="center"/>
        <w:rPr/>
      </w:pPr>
      <w:r>
        <w:rPr/>
        <w:t>Е 9 и моложе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 11 лет и моложе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 12-15 лет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 xml:space="preserve"> 16 лет и старше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/>
        <w:t xml:space="preserve"> 13 лет и моложе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/>
        <w:t xml:space="preserve"> 16 лет и старше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/>
        <w:t xml:space="preserve"> 35 лет и старше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озраст участников определяется по старшему в пар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Если в течении сезона пара должна перейти в следующую возрастную категорию, то она может выступать до дня рождения старшего партнера включительно в младшей возрастной категории, а затем перейти в старшую, либо сразу начать танцевать в старшей возрастной категории. Пара, которая однократно выступила в такой ситуации в старшей категории, не допускается более к выступлениям по младшей возрастной категор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ара, выступившая однократно в более высоком классе, не может выступать далее в низшем классе, за исключением случаев, когда образуется новая пара с разницей более чем в один класс. В таких случаях руководитель СТК подает заявление в Президиум ТОТЛ с просьбой разрешить паре выступление в классе на один ниже, чем у более опытного партнера. Если на трех последующих соревнованиях пара показывает высокие результаты, то на ближайшем заседании Президиума паре вновь присваивается класс, соответствующий классу более опытного партне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 объединении танцевальных классов в категории «Е+</w:t>
      </w:r>
      <w:r>
        <w:rPr>
          <w:lang w:val="en-US"/>
        </w:rPr>
        <w:t>D</w:t>
      </w:r>
      <w:r>
        <w:rPr/>
        <w:t xml:space="preserve"> 14-15» до финала соревнования проводятся по программе Е класса, а в финале исполняются танцы по программе </w:t>
      </w:r>
      <w:r>
        <w:rPr>
          <w:lang w:val="en-US"/>
        </w:rPr>
        <w:t>D</w:t>
      </w:r>
      <w:r>
        <w:rPr/>
        <w:t xml:space="preserve"> класса категории. Для пар </w:t>
      </w:r>
      <w:r>
        <w:rPr>
          <w:lang w:val="en-US"/>
        </w:rPr>
        <w:t>D</w:t>
      </w:r>
      <w:r>
        <w:rPr/>
        <w:t xml:space="preserve"> класса, в данном случае, рассчитывается только классификационный ОКР. Для пар Е класса при подсчете очков учитываются все пары, обойденные данной пар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нять Единую классификацию танцоров Российского Танцевального Союза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и определении выполнения разрядных требований учитывать все турниры, проводимые Любительской Лигой Всемирного  Танцевального Совета, Российским Танцевальным Союзом и его членами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Обязать руководителя спортивно танцевального коллектива предоставить в Президиум ТОТЛ в </w:t>
      </w:r>
      <w:r>
        <w:rPr>
          <w:u w:val="single"/>
        </w:rPr>
        <w:t>двухнедельный срок</w:t>
      </w:r>
      <w:r>
        <w:rPr/>
        <w:t xml:space="preserve"> со дня проведения соревнования все протоколы результатов соревнования,  в котором участвовали пары коллектива за подписью главного судьи (за исключением случаев участия пар коллектива не выше «В» класса в международных турнирах за границей Российской Федерации, проводимых Президиумом Российского Танцевального Союза и официальных турнирах, стоящих в графике Московской Федерации Спортивного Танца)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Обязать Главного судью турнира, проводимого ТОТЛ, в </w:t>
      </w:r>
      <w:r>
        <w:rPr>
          <w:u w:val="single"/>
        </w:rPr>
        <w:t>трехдневный срок</w:t>
      </w:r>
      <w:r>
        <w:rPr/>
        <w:t xml:space="preserve"> представить в Президиум ТОТЛ протоколы результатов турнира, протоколы нарушений костюма и нарушений сложности программы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При расчете СКР для присвоения разрядов, соответствующих «С» классу и выше использовать не менее 5 турниров начиная с первого  результативного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Определить дополнительное к Единой классификации условие принудительного перевода танцоров </w:t>
      </w:r>
      <w:r>
        <w:rPr>
          <w:lang w:val="en-US"/>
        </w:rPr>
        <w:t>N</w:t>
      </w:r>
      <w:r>
        <w:rPr/>
        <w:t xml:space="preserve"> класса в класс Е: набор не менее, чем за календарный год парой 100 очков на турнирах по </w:t>
      </w:r>
      <w:r>
        <w:rPr>
          <w:lang w:val="en-US"/>
        </w:rPr>
        <w:t>N</w:t>
      </w:r>
      <w:r>
        <w:rPr/>
        <w:t xml:space="preserve"> классу (по одному очку за обойденную пару, но не более, чем 20 очков за турнир)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Принудительный перевод пар из класса в класс производить на следующий день, после выполнения парой условий присвоения разряда.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 xml:space="preserve">Если пара танцует в данном классе меньше календарного года (для выполнения 1 и 2 юношеского разрядов – менее двух календарных лет) выполнила разрядные требования по СКР (набору очков для </w:t>
      </w:r>
      <w:r>
        <w:rPr>
          <w:lang w:val="en-US"/>
        </w:rPr>
        <w:t>N</w:t>
      </w:r>
      <w:r>
        <w:rPr/>
        <w:t xml:space="preserve"> и Е класса), то пара переводится на следующий день, после дня, когда исполнился год с момента первого результативного выступления пары.</w:t>
      </w:r>
    </w:p>
    <w:p>
      <w:pPr>
        <w:pStyle w:val="Style15"/>
        <w:numPr>
          <w:ilvl w:val="2"/>
          <w:numId w:val="2"/>
        </w:numPr>
        <w:jc w:val="both"/>
        <w:rPr/>
      </w:pPr>
      <w:r>
        <w:rPr/>
        <w:t xml:space="preserve">Если пара танцует в данном классе больше календарного года (для выполнения 1 и 2 юношеских разрядов – более двух календарных лет), то она переводится на следующий день, после выполнения разрядных требований по СКР (набору очков для </w:t>
      </w:r>
      <w:r>
        <w:rPr>
          <w:lang w:val="en-US"/>
        </w:rPr>
        <w:t>N</w:t>
      </w:r>
      <w:r>
        <w:rPr/>
        <w:t xml:space="preserve"> и Е класса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порядок назначения арбитров на турниры, проводимые ТОТЛ: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Главный судья соревнований назначается Президиумом ТОТЛ и не может быть руководителем (тренером)  коллектива-организатора соревнований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>Список арбитров на классификационные соревнования формируется по согласованию организатора соревнования и члена Президиума-Председателя судейской коллегий ТОТЛ и утверждается на заседании Президиума ТОТЛ.</w:t>
      </w:r>
    </w:p>
    <w:p>
      <w:pPr>
        <w:pStyle w:val="Style15"/>
        <w:numPr>
          <w:ilvl w:val="1"/>
          <w:numId w:val="2"/>
        </w:numPr>
        <w:jc w:val="both"/>
        <w:rPr/>
      </w:pPr>
      <w:r>
        <w:rPr/>
        <w:t xml:space="preserve">Список арбитров на Первенства формируется Президиумом ТОТЛ. Организатор вправе предложить не более 1/3 кандидатур для данного списка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овести обязательную регистрацию в Российском Танцевальном Союзе танцоров </w:t>
      </w:r>
      <w:r>
        <w:rPr>
          <w:lang w:val="en-US"/>
        </w:rPr>
        <w:t>N</w:t>
      </w:r>
      <w:r>
        <w:rPr/>
        <w:t xml:space="preserve"> класса и выше в соответствии с правилами регистрации, принятыми РТС. В связи с этим, обязать руководителей коллективов в срок до 17 октября включительно предоставить в Президиум ТОТЛ список данных танцоров в письменном или электронном виде по следующей форме</w:t>
      </w:r>
    </w:p>
    <w:p>
      <w:pPr>
        <w:pStyle w:val="Normal"/>
        <w:ind w:left="360" w:firstLine="348"/>
        <w:jc w:val="both"/>
        <w:rPr/>
      </w:pPr>
      <w:r>
        <w:rPr/>
        <w:t>Форма заявки (на русском и английском языке)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60"/>
        <w:gridCol w:w="509"/>
        <w:gridCol w:w="2070"/>
        <w:gridCol w:w="1269"/>
        <w:gridCol w:w="15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рт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ртнер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ата рож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ата рожд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анцклу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ор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ководитель, Тренер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ля развития Тульской Областной Танцевальной Лиги разрешить организаторам турниров включать в программу соревнования следующие группы 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u w:val="single"/>
        </w:rPr>
        <w:t>«бэби»</w:t>
      </w:r>
      <w:r>
        <w:rPr/>
        <w:t xml:space="preserve"> (до 6 лет включительно). Набор танцев для исполнения выбирается организатором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Calibri"/>
        </w:rPr>
        <w:t xml:space="preserve"> </w:t>
      </w:r>
      <w:r>
        <w:rPr>
          <w:u w:val="single"/>
        </w:rPr>
        <w:t>«Школа бального танца»</w:t>
      </w:r>
      <w:r>
        <w:rPr/>
        <w:t xml:space="preserve"> (от 6 лет - возрастные рамки группы ограничиваются организатором).  Дети исполняют танцы (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Jv</w:t>
      </w:r>
      <w:r>
        <w:rPr/>
        <w:t>) в соответствии с определенным для этой группы списком фигур. Зачет по 4 танцам, критерии оценки (места или баллы) определяются организатором.</w:t>
      </w:r>
    </w:p>
    <w:p>
      <w:pPr>
        <w:pStyle w:val="Style15"/>
        <w:ind w:left="993" w:hanging="0"/>
        <w:jc w:val="both"/>
        <w:rPr/>
      </w:pPr>
      <w:r>
        <w:rPr/>
        <w:t xml:space="preserve">Регистрация для участия в данных категориях проводится по свидетельствам о рождении участников. Пары, зарегистрированные в ТОТЛ с классом </w:t>
      </w:r>
      <w:r>
        <w:rPr>
          <w:lang w:val="en-US"/>
        </w:rPr>
        <w:t>N</w:t>
      </w:r>
      <w:r>
        <w:rPr/>
        <w:t xml:space="preserve"> и выше </w:t>
      </w:r>
      <w:r>
        <w:rPr>
          <w:u w:val="single"/>
        </w:rPr>
        <w:t xml:space="preserve">не могут </w:t>
      </w:r>
      <w:r>
        <w:rPr/>
        <w:t>принимать участия в данных категориях.</w:t>
      </w:r>
    </w:p>
    <w:p>
      <w:pPr>
        <w:pStyle w:val="Style15"/>
        <w:ind w:left="993" w:hanging="0"/>
        <w:jc w:val="both"/>
        <w:rPr/>
      </w:pPr>
      <w:r>
        <w:rPr/>
        <w:t xml:space="preserve">Установить, что соревнования по группам «бэби» и «школа бального танца» проходят в ранге турниров по приглашению, в связи с чем разрешить назначать в судейскую бригаду для таких групп в качестве арбитров тренеров пар, присутствующих на турнире и не являющихся членами какой либо коллегии судей.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Разрешить организаторам турниров включать в программу соревнования соло исполнителей, при этом правила проведения таких соревнований для танцоров </w:t>
      </w:r>
      <w:r>
        <w:rPr>
          <w:lang w:val="en-US"/>
        </w:rPr>
        <w:t>N</w:t>
      </w:r>
      <w:r>
        <w:rPr/>
        <w:t xml:space="preserve"> класса и выше должны соответствовать правилами проведения для пар соответствующего класса, а для соло исполнители из групп «бэби» и «школа бального танца» - правилам проведения турниров для соответствующих групп. Объединение групп соло «школы бального танца» и </w:t>
      </w:r>
      <w:r>
        <w:rPr>
          <w:lang w:val="en-US"/>
        </w:rPr>
        <w:t>N</w:t>
      </w:r>
      <w:r>
        <w:rPr/>
        <w:t xml:space="preserve"> класса не допуска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6:00Z</dcterms:created>
  <dc:creator>Писанец</dc:creator>
  <dc:description/>
  <cp:keywords/>
  <dc:language>en-US</dc:language>
  <cp:lastModifiedBy>Писанец</cp:lastModifiedBy>
  <dcterms:modified xsi:type="dcterms:W3CDTF">2012-07-19T19:41:00Z</dcterms:modified>
  <cp:revision>4</cp:revision>
  <dc:subject/>
  <dc:title/>
</cp:coreProperties>
</file>