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4CE" w:val="clear"/>
        <w:spacing w:lineRule="auto" w:line="240" w:before="0" w:after="0"/>
        <w:outlineLvl w:val="1"/>
        <w:rPr>
          <w:rFonts w:ascii="Verdana" w:hAnsi="Verdana" w:eastAsia="Times New Roman" w:cs="Verdana"/>
          <w:color w:val="735B15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735B15"/>
          <w:kern w:val="2"/>
          <w:sz w:val="32"/>
          <w:szCs w:val="32"/>
          <w:lang w:eastAsia="ru-RU"/>
        </w:rPr>
        <w:t xml:space="preserve">Положение о судейских категориях </w:t>
      </w:r>
    </w:p>
    <w:p>
      <w:pPr>
        <w:pStyle w:val="Normal"/>
        <w:shd w:fill="ECE4CE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CE4CE" w:val="clear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цент кафедры ТиМ танцевального спорта РГУФКСиТ, Президент Московской федерации спортивного танца, член Президиума Российского Танцевального Союза А.В. Машков </w:t>
      </w:r>
    </w:p>
    <w:p>
      <w:pPr>
        <w:pStyle w:val="Normal"/>
        <w:shd w:fill="ECE4CE" w:val="clear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кафедры ТиМ танцевального спорта РГУФКСиТ, Председатель коллегии судей Московской федерации спортивного танца Б.И. Федорченко </w:t>
      </w:r>
    </w:p>
    <w:p>
      <w:pPr>
        <w:pStyle w:val="Normal"/>
        <w:shd w:fill="ECE4CE" w:val="clear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 оргкомитета Российского Танцевального Союза, представитель комиссии по редакции Положения о судейских категориях  Российского Танцевального Союза А.А. Печерников </w:t>
      </w:r>
    </w:p>
    <w:p>
      <w:pPr>
        <w:pStyle w:val="Normal"/>
        <w:shd w:fill="ECE4CE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квалификационных категориях представителей жюри (спортивных судьях) по бальным спортивным танцам Российского Танцевального Союза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разработано с учетом закона о Физической культуре, Положения о спортивных судьях Росспорта от 07 ноября 2006 года № 740, и с учетом специфики развития международных контактов между Российским Танцевальным Союзом и Всемирным Танцевальным Советом, а также Конвенции о правах человека.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      Общие положения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Настоящее Положение регламентирует порядок присвоения квалификационных категорий представителей жюри (спортивных судей) по бальным спортивным танцам и требования к кандидатам на присвоение данных категорий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Для представителей жюриРоссийского Танцевального Союза устанавливаются квалификационные требования в соответствии с требованиями к спортивным судьям, утвержденным Росспортом и не противоречащим международным обязательствам по развитию бального спортивного танца Российского Танцевального Союза и Всемирного Танцевального Совета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Действие квалификационной категории спортивного судьи, присвоенной в одном из видов спорта, не распространяется на другие виды спорта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Российский Танцевальный Союз устанавливает порядок подготовки и присвоения следующих квалификационных категорий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ный представитель жюри                      – «юный судья по спорту»*,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итель жюри третьей категории  – «спортивный судья III категории»*,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итель жюри второй категории    - «спортивный судья II категории»*,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итель жюри первой категории      - «спортивный судья I категории»*, </w:t>
      </w:r>
    </w:p>
    <w:p>
      <w:pPr>
        <w:pStyle w:val="Normal"/>
        <w:shd w:fill="ECE4CE" w:val="clear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итель жюри Всероссийской категории – соответствует «спортивный судья    Всероссийской категории»,*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итель жюри Международной категории – в соответствии с    требованиями Всемирного Танцевального Совета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Для работы в судейской коллегии Всероссийских и Международных соревнований,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мых под общим руководством Российского танцевального союза, представители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третьей, второй, первой, всероссийской и международной категории должны иметь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ю члена жюри  Российского танцевального союза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1.6  Третья, вторая, первая категории присваиваются региональными отделениями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оссийского танцевального союза по представлению региональных общественных организаций работающих на контакте с РТС ( если таковые имеются 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Квалификационные категории "Юный спортивный судья", "Спортивный судья третьей категории", "Спортивный судья второй категории", "Спортивный судья первой категории" присваиваются гражданам органами исполнительной власти субъектов Российской Федерации в области физической культуры и спорта по месту их жительства. Квалификационная категория "Спортивный судья всероссийской категории" присваивается Росспортом в видах спорта, включенных в установленном порядке во Всероссийский реестр видов спорта, по представлениям органов исполнительной власти субъектов Российской Федерации в области физической культуры и спорта. Данные категории могут быть присвоены при аккредитации Российского Танцевального Союза (структурных подразделений Российского Танцевального Союза) Росспортом. </w:t>
      </w:r>
    </w:p>
    <w:p>
      <w:pPr>
        <w:pStyle w:val="Normal"/>
        <w:shd w:fill="ECE4CE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      Квалификационные требования, условия и порядок присвоения  квалификационных категорий юный представитель жюри,    представитель жюри третьей категории, представитель жюри второй категории, представитель жюри первой категории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валификационные категории, начиная с третьей, присваиваются последовательно (третья, вторая, первая, всероссийская)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. Квалификационная категория – Юный представитель жюри («юный спортивный судья»), присваивается гражданам Российской Федерации моложе 18 лет, прошедшим специальную судейскую подготовку в спортивно-танцевальном коллективе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Юный представитель жюри участвует в работе судейских коллегий на соревнованиях различного масштаба в качестве судьи при участниках, помощника секретариата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валификационная категория – представитель жюри третьей категории («спортивный судья третьей категории»), присваивается гражданам Российской Федерации, не моложе 18 лет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шедшим специальную судейскую подготовку в Коллегии судей регионального структурного подразделения Российского Танцевального Союза или в высшем учебном заведении физической культуры и спорта РФ, сдавшим зачеты по Правилам соревнований, «Скейтинг» системе определения результатов, и программе сложности фигур в объёме « associate » с практическим показом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ленам Российского Танцевального Союза, сдавшим зачёт по Правилам соревнований, «Скейтинг» системе определения результатов и экзамены по программе сложности в объёме « associate » с практическим показом, экзаменаторам Российского Танцевального Союза,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редставитель жюри третьей категории может участвовать в работе судейской коллегии соревнований в качестве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дьи при участниках, члена секретариата, судьи информатора, судьи на музыкальном сопровождении на соревнованиях любого масштаба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местителя Главного судьи на правах организатора соревнований, судьи по оценке исполнительского мастерства участников соревнований по программе сложности  «Е», « D » классов на соревнованиях до регионального масштаба включительно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Квалификационная категория  –  представитель жюри второй категории («спортивный судья второй категории»), присваивается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ителям жюри, имеющим* третью категорию, практику судейства соревнований по данной категории не менее одного года на соревнованиях муниципального уровня и субъекта Российской Федерации, прошедшим специальную судейскую подготовку в Коллегии судей регионального структурного подразделения Российского Танцевального Союза или в высшем учебном заведении физической культуры и спорта, сдавшим зачеты по Правилам соревнований, «Скейтинг» системе определения результатов и программе сложности фигур в объёме « member » с практическим показом,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ленам Российского Танцевального Союза, имеющим третью категорию представителя жюри, практику судейства соревнований по данной категории не менее одного года на соревнованиях муниципального уровня и субъекта Российской Федерации, сдавшим зачёт по Правилам соревнований, «Скейтинг» системе определения результатов и экзамены по программе сложности фигур в объёме « member » с практическим показом экзаменаторам Российского Танцевального Союза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удьи бальных спортивных танцев, имеющие судейские категории до вступления в силу данного Положения, являются кандидатами на присвоение соответствующих категорий при условии выполнения определённых зачётных и экзаменационных требований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Представитель жюри второй категории может участвовать в работе судейской коллегии соревнований в качестве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дьи при участниках, члена секретариата, судьи информатора, судьи на музыкальном сопровождении, заместителя Главного судьи на правах организатора соревнований на соревнованиях любого масштаба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дьи по оценке исполнительского мастерства участников соревнований программы сложности «Е», « D », «С» классов на соревнованиях до Всероссийского уровня включительно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Квалификационная категория – представитель жюри первой категории («спортивный судья первой категории»), присваивается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ителям жюри, имеющим вторую категорию, практику судейства соревнований по данной категории не менее двух лет на соревнованиях муниципального уровня и субъекта Российской Федерации, прошедшим специальную судейскую подготовку в Коллегии судей регионального структурного подразделения Российского Танцевального Союза или в высшем учебном заведении физической культуры и спорта, сдавшим зачеты по Правилам соревнований, «Скейтинг» системе определения результатов и программе сложности фигур в объёме популярных вариаций с практическим показом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ленам Российского Танцевального Союза, имеющим вторую категорию представителя жюри, практику судейства соревнований по данной категории не менее двух лет на соревнованиях муниципального уровня и субъекта Российской Федерации, а также танцорам профессионалам, входившим в 1/2 финала на Чемпионате России по версии Российского Танцевального Союза, сдавшим зачёты по Правилам соревнований, «Скейтинг» системе определения результатов и экзамены по программе сложности фигур в объёме популярных вариаций с практическим показом экзаменаторам Российского Танцевального Союза,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Представитель жюри первой категории может участвовать в работе судейской коллегии соревнований в качестве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дьи при участниках, члена секретариата, судьи информатора, заместителя Главного судьи на правах организатора соревнований на соревнованиях любого масштаба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местителя Главного судьи, Главного секретаря, Главного судьи на соревнованиях до регионального масштаба включительно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дьи по оценке исполнительского мастерства участников соревнований всех классов и групп сложности на соревнованиях до Всероссийского уровня включительно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Квалификационные катег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ый представитель жюри, представитель жюри третьей категории, представитель жюри второй категории, представитель жюри первой категории присваиваются гражданам Российской федерации региональными структурными подразделениями Российского Танцевального Союза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Танцорам, выступающим по любителям, может быть присвоена квалификационная категория не выше представителя жюри третьей  категории при условии выполнения «А» класса мастерства и соответствующих зачётных и экзаменационных требований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Для присвоения (повышения) квалификационной категории к представлению прилагаются сведения о выполнении условий присвоения данной категории в соответствии с Квалификационными требованиями (выписка из карточки учета спортивной судейской деятельности)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При присвоении (повышении) квалификационной категории представителю жюри выдается судейская книжка организацией, присвоившей квалификационную категорию, по образцу, утверждённому Российским Танцевальным Союзом.*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. Образцы спортивной судейской книжки и значков "Юный спортивный судья", "Спортивный судья третьей категории", "Спортивный судья второй категории", "Спортивный судья первой категории" утверждаются Росспортом. </w:t>
      </w:r>
    </w:p>
    <w:p>
      <w:pPr>
        <w:pStyle w:val="Normal"/>
        <w:shd w:fill="ECE4CE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hd w:fill="ECE4CE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      Квалификационные требования, условия и порядок присвоения квалификационной категории представитель жюри Всероссийской категории - «спортивный судья Всероссийской категории»* </w:t>
      </w:r>
    </w:p>
    <w:p>
      <w:pPr>
        <w:pStyle w:val="Normal"/>
        <w:shd w:fill="ECE4CE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Квалификационная категория «спортивный судья всероссийской категории» может быть присвоена Росспортом по представлению органов исполнительной власти субъектов Российской Федерации в области физической культуры и спорта, согласованным с Российским Танцевальным Союзом при его аккредитации Росспортом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своенные в соответствии с Постановлением Госкомспорта СССР от 23 декабря 1988 г. № 8/7 судейские категории «судья по спорту Республиканской категории» и «судья по спорту Всесоюзной категории» соответствуют квалификационной категории «спортивный судья Всероссийской категории». (Положение Росспорта о спортивных судьях п.1.4., приложение к приказу Росспорта от 07 ноября 2006 г. № 740)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валификационная категория - представитель жюри Всероссийской категории присваивается* Российским Танцевальным Союзом по представлению: руководящих органов структурных подразделений Российского Танцевального Союза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удьи бальных спортивных танцев, имеющие Высшую судейскую категорию до вступления в силу данного Положения, являются кандидатами на присвоение квалификационной категории представитель жюри Всероссийской категории при условии выполнения определённых требований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К представлению на присвоение квалификационной категории представитель жюри Всероссийской категории прилагаются следующие документы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выписка из карточки учета спортивной судейской деятельности, содержащая сведения о выполнении условий присвоения квалификационной категории представитель жюри Всероссийской категории , в соответствии с Квалификационными требованиями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решение постоянно действующего руководящего органа структурного подразделения Российского Танцевального Союза содержащее ходатайство о присвоении всероссийской категории спортивному судье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ля присвоения всероссийской квалификационной категории - представитель жюри Всероссийской категории  необходимо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иметь практику спортивного судейства соревнований субъектов Российской Федерации регионального и межрегионального масштаба в течение не менее двух лет с момента присвоения категории - представитель жюри первой категории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в течение спортивной судейской деятельности неоднократно участвовать в судействе соревнований не ниже муниципального уровня на различных судейских должностях, вести методическую работу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 участвовать в работе главных судейских коллегий соревнований (высшего спортивного судейского органа соревнований) рангом не ниже уровня субъекта Российской Федерации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4. иметь непосредственное членство в Российском Танцевальном Союзе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едставитель жюри всероссийской категории один раз в четыре года должен проходить переаттестацию на подтверждение своей квалификационной категории. Переаттестация проводится  Российским Танцевальным Союзом и включает в себя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наличие лицензии Всемирного Танцевального Совета на право судейства открытых международных соревнований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участие в судействе спортивных соревнований в период между переаттестациями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теоретический зачет и практическую часть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редставитель жюри Всероссийской категории один раз в четыре года проходит повышение квалификации на базе Российского Государственного Университета Физической Культуры Спорта и Туризма или других высших учебных заведений физической культуры и спорта Российской Федерации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едставитель жюри Всероссийской категории может участвовать в работе судейских коллегий соревнований любого ранга на различных должностях за исключением международных соревнований, отмеченных в правилах Всемирного Танцевального Совета, а также Чемпионатов России среди профессионалов. </w:t>
      </w:r>
    </w:p>
    <w:p>
      <w:pPr>
        <w:pStyle w:val="Normal"/>
        <w:shd w:fill="ECE4CE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      Международная деятельность представителей жюри (спортивных судей)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олько представители жюри Всероссийской категории (спортивные судьи Всероссийской категории) имеют право на присвоение международных категорий.*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ставители жюри (спортивные судьи) могут привлекаться (рекомендоваться) Российским Танцевальным Союзом для работы в составе коллегии судей международных соревнований, в том числе проводимых международными танцевально-спортивными организациями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удьи бальных спортивных танцев, имеющие Международную категорию Всемирного Танцевального Совета до вступления в силу данного Положения, принимавшие участие в судействе Чемпионатов, Кубков Мира и Европы или Чемпионатов России среди профессионалов по версии Российского Танцевального Союза сохраняют за собой данную судейскую категорию. </w:t>
      </w:r>
    </w:p>
    <w:p>
      <w:pPr>
        <w:pStyle w:val="Normal"/>
        <w:shd w:fill="ECE4CE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 .      Международные категории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   Квалификационная категория - представитель жюри Международной категории-«А» присваивается в соответствии с требованиями Всемирного Танцевального Совета по представлению Российского Танцевального Союза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едставитель жюри Международной категории-«А» может участвовать в работе судейских коллегий соревнований любого ранга на различных должностях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  Квалификационная категория - представитель жюри Международной категории-«В» присваивается Российским Танцевальным Союзом, представителям жюри Всероссийской категории, имеющим практику судейства международных соревнований на основании положения о лицензировании судей Всемирного Танцевального Совета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Представитель жюри Международной категории-«В» может участвовать в работе судейских коллегий соревнований любого ранга на различных должностях за исключением международных соревнований, отмеченных в правилах Всемирного Танцевального Совета. </w:t>
      </w:r>
    </w:p>
    <w:p>
      <w:pPr>
        <w:pStyle w:val="Normal"/>
        <w:shd w:fill="ECE4CE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 I .    Права и обязанности представителя жюри (спортивного судьи)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редставитель жюри (спортивный судья) имеет право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1. в соответствии со своей квалификацией, и категорией судить соревнования, носить нагрудный судейский значок, а также судейскую эмблему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2. проводить семинары и инструктажи по поручению соответствующих танцевально-спортивных организаций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3. ходатайствовать о повышении квалификационной категории в соответствии с Квалификационными требованиями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4. ходатайствовать о выдаче дубликата судейской книжки (удостоверения)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редставитель жюри обязан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1. знать правила соревнований, выполнять их требования, владеть методикой судейства и правильно применять её на практике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2. 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3. 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4. бороться с проявлениями грубости, недисциплинированности, нарушениями правил соревнований и поведения со стороны участников, тренеров, представителей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5. 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6. исполнять спортивные судейские обязанности в опрятной судейской форме, установленной правилами соревнований. </w:t>
      </w:r>
    </w:p>
    <w:p>
      <w:pPr>
        <w:pStyle w:val="Normal"/>
        <w:shd w:fill="ECE4CE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 I . Порядок лишения и снижения квалификационных категорий представителям жюри (спортивным судьям), а также временное отстранение от спортивного судейства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За невыполнение или ненадлежащее выполнение своих обязанностей представитель жюри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решения о вынесении дисквалификации с установлением срока ее действия принимаются танцевально-спортивными организациями соответствующего уровня: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1. для представителей жюри первой категории и ниже – региональными структурными  подразделением Российского Танцевального Союза по месту жительства представителя жюри;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2. для спортивных судей Всероссийской категории - Российским Танцевальным Союзом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Решение о дисквалификации, принятое Российским Танцевальным Союзом, действительно на всей территории Российской Федерации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Решение о дисквалификации, принятое региональными структурными  подразделением Российского Танцевального Союза действительно на территории данного субъекта Российской Федерации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Решение о дисквалификации, принятое международной организацией, распространяется на деятельность представителя жюри при его подтверждении решением Российского Танцевального Союза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При лишении квалификационной категории, она может быть присвоена вновь, в порядке установленном настоящим положением начиная с третьей квалификационной категории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8. Информация о применении мер дисциплинарного воздействия заносится в карточку учета спортивной судейской деятельности. </w:t>
      </w:r>
    </w:p>
    <w:p>
      <w:pPr>
        <w:pStyle w:val="Normal"/>
        <w:shd w:fill="ECE4CE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 I . Учёт спортивной судейской деятельности представителей жюри Российского Танцевального Союза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Учет спортивной судейской деятельности представителя жюри всероссийской  и международной категории осуществляется Российским Танцевальным Союзом. </w:t>
      </w:r>
    </w:p>
    <w:p>
      <w:pPr>
        <w:pStyle w:val="Normal"/>
        <w:shd w:fill="ECE4CE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Организации, осуществляющие учет спортивной судейской деятельности представителя жюри первой категории, второй категории, третьей категории и категории юного представителя жюри определяются Российским Танцевальным Союзом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51:00Z</dcterms:created>
  <dc:creator>Михаил</dc:creator>
  <dc:description/>
  <dc:language>en-US</dc:language>
  <cp:lastModifiedBy>Писанец</cp:lastModifiedBy>
  <dcterms:modified xsi:type="dcterms:W3CDTF">2011-11-17T18:51:00Z</dcterms:modified>
  <cp:revision>2</cp:revision>
  <dc:subject/>
  <dc:title/>
</cp:coreProperties>
</file>