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Танцевальный Союз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ная Танцевальная Лига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28"/>
          <w:szCs w:val="28"/>
        </w:rPr>
        <w:t>Спортивно-танцевальный клуб «Эдельвейс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евраля 2013 года</w:t>
      </w:r>
    </w:p>
    <w:p>
      <w:pPr>
        <w:pStyle w:val="Normal"/>
        <w:spacing w:before="0" w:after="0"/>
        <w:jc w:val="center"/>
        <w:rPr>
          <w:sz w:val="24"/>
          <w:szCs w:val="26"/>
        </w:rPr>
      </w:pPr>
      <w:r>
        <w:rPr>
          <w:sz w:val="24"/>
          <w:szCs w:val="26"/>
        </w:rPr>
        <w:t>Рейтинговое Первенство Тульского регионального отделения РТС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онный турнир ТОТЛ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85"/>
        <w:gridCol w:w="1701"/>
        <w:gridCol w:w="1674"/>
      </w:tblGrid>
      <w:tr>
        <w:trPr>
          <w:trHeight w:val="435" w:hRule="atLeast"/>
        </w:trPr>
        <w:tc>
          <w:tcPr>
            <w:tcW w:w="90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32"/>
                <w:lang w:eastAsia="ru-RU"/>
              </w:rPr>
              <w:t>1 отделение   (регистрация - 9:00     начало- 10:30)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эби 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 Ch, Sm/Польк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эби 6 сол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 Ch, Sm/Польк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эби 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 Ch, Sm/Польк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эби 7 сол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 Ch, Sm/Польк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бт 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Q,Ch,Jv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бт 9 сол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Q,Ch,Jv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бют 8-10 сол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 Ch, Sm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N 10-11 сол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ифик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Q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,Jv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N 9 и моложе соло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ификацион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Q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,Jv</w:t>
            </w:r>
          </w:p>
        </w:tc>
      </w:tr>
      <w:tr>
        <w:trPr>
          <w:trHeight w:val="435" w:hRule="atLeast"/>
        </w:trPr>
        <w:tc>
          <w:tcPr>
            <w:tcW w:w="90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32"/>
                <w:lang w:eastAsia="ru-RU"/>
              </w:rPr>
              <w:t>2 отделение   (регистрация - 12:00     начало- 13:30)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N 9 и молож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ифик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Q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,Jv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N 10-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ифик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Q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,Jv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 12-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ифик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T,Q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,Rm,Jv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 14-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ифик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T,Q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,Rm,Jv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 12-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ифик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T,F,Q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,Sm,Rm,Jv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 14-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ифик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T,F,Q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,Sm,Rm,Jv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 16 и старш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ификацион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T,F,Q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,Sm,Rm,Jv</w:t>
            </w:r>
          </w:p>
        </w:tc>
      </w:tr>
      <w:tr>
        <w:trPr>
          <w:trHeight w:val="435" w:hRule="atLeast"/>
        </w:trPr>
        <w:tc>
          <w:tcPr>
            <w:tcW w:w="90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отделение   (регистрация - 15:00     начало- 16:30)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 9 и молож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ифик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T,Q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,Rm,Jv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 10-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ифик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T,Q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,Rm,Jv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Ювеналы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йтинговое Первенство РО РТС Ту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T,V,F,Q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h,Sm,Rm,Pd,Jv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ниоры-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йтинговое Первенство РО РТС Ту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T,V,F,Q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h,Sm,Rm,Pd,Jv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ниоры-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йтинговое Первенство РО РТС Ту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T,V,F,Q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h,Sm,Rm,Pd,Jv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лодежь-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йтинговое Первенство РО РТС Ту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T,V,F,Q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h,Sm,Rm,Pd,Jv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рослы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йтинговое Первенство РО РТС Туль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W,T,V,F,Q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h,Sm,Rm,Pd,Jv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Регистрация:  Групп </w:t>
      </w:r>
      <w:r>
        <w:rPr>
          <w:i/>
        </w:rPr>
        <w:t>бэби, шбт, дебют</w:t>
      </w:r>
      <w:r>
        <w:rPr/>
        <w:t xml:space="preserve"> – по свидетельствам о рождении (благотворительный взнос – 400 руб/чел);</w:t>
      </w:r>
      <w:r>
        <w:rPr>
          <w:i/>
        </w:rPr>
        <w:t xml:space="preserve"> классификационных групп</w:t>
      </w:r>
      <w:r>
        <w:rPr/>
        <w:t xml:space="preserve"> (благотворительный взнос – 350 руб/чел/прог) и </w:t>
      </w:r>
      <w:r>
        <w:rPr>
          <w:i/>
        </w:rPr>
        <w:t>рейтинговых групп</w:t>
      </w:r>
      <w:r>
        <w:rPr/>
        <w:t xml:space="preserve"> (благотворительный взнос – 400 руб/чел/прог) по классификационным книжкам и свидетельствам о рождении/паспортам</w:t>
      </w:r>
    </w:p>
    <w:p>
      <w:pPr>
        <w:pStyle w:val="Normal"/>
        <w:spacing w:before="120" w:after="120"/>
        <w:jc w:val="both"/>
        <w:rPr/>
      </w:pPr>
      <w:r>
        <w:rPr/>
        <w:t>Вход зрителей – бесплатно.</w:t>
      </w:r>
    </w:p>
    <w:p>
      <w:pPr>
        <w:pStyle w:val="Normal"/>
        <w:spacing w:before="120" w:after="120"/>
        <w:jc w:val="both"/>
        <w:rPr/>
      </w:pPr>
      <w:r>
        <w:rPr/>
        <w:t>Награждение: бэби, дебют – грамоты, медали, подарки всем; остальные – грамоты финалистам, медали призерам; рейтинговые группы – кубки победителям и призерам.</w:t>
      </w:r>
    </w:p>
    <w:p>
      <w:pPr>
        <w:pStyle w:val="Normal"/>
        <w:spacing w:before="0" w:after="0"/>
        <w:ind w:right="-369" w:hanging="0"/>
        <w:rPr/>
      </w:pPr>
      <w:r>
        <w:rPr/>
        <w:t>Место проведения: г. Тула, проспект Ленина, 87. Легкоатлетический манеж стадиона «Арсенал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рганизатор: Писанец Михаил, контактный тел. 8(920) 277-3-772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49:00Z</dcterms:created>
  <dc:creator>Писанец</dc:creator>
  <dc:description/>
  <cp:keywords/>
  <dc:language>en-US</dc:language>
  <cp:lastModifiedBy>Писанец</cp:lastModifiedBy>
  <dcterms:modified xsi:type="dcterms:W3CDTF">2013-01-13T04:03:00Z</dcterms:modified>
  <cp:revision>3</cp:revision>
  <dc:subject/>
  <dc:title/>
</cp:coreProperties>
</file>