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е Региональное Отделение РТ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ная Танцевальная Лиг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анцевальный клуб «Элегия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4 февраля 2013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лассификационный турнир ТРО РТС</w:t>
      </w:r>
    </w:p>
    <w:tbl>
      <w:tblPr>
        <w:tblW w:w="8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68"/>
        <w:gridCol w:w="2195"/>
        <w:gridCol w:w="1720"/>
        <w:gridCol w:w="1475"/>
      </w:tblGrid>
      <w:tr>
        <w:trPr>
          <w:trHeight w:val="3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би 6 лет и моложе п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ка или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би 6 лет и моложе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ка или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би 7 лет и моложе п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ка или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би 7 лет и моложе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ка или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БТ 8 лет и моложе п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БТ 8 лет и моложе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9 лет и моложе п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 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 Jv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9 лет и моложе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 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 Jv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бок Самб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11 лет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Венского вальс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5 лет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0-11 лет п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 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 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0-11 лет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 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 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лет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>10-</w:t>
            </w: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12-1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2-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4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6 и старш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 8-10 лет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67" w:right="2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ая регистрация </w:t>
      </w:r>
      <w:r>
        <w:rPr>
          <w:rFonts w:cs="Times New Roman" w:ascii="Times New Roman" w:hAnsi="Times New Roman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ncetu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23.59.59 22 февраля 2012 г.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г. Тула, ул. Советская, 2 ДК ОАО «ТОЗ».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>Судейская коллегия:</w:t>
      </w:r>
      <w:r>
        <w:rPr>
          <w:rFonts w:cs="Times New Roman" w:ascii="Times New Roman" w:hAnsi="Times New Roman"/>
        </w:rPr>
        <w:t xml:space="preserve"> судьи РТС, МФСТ, ТОТЛ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 xml:space="preserve"> для справок 8(910)944-91-47</w:t>
      </w:r>
    </w:p>
    <w:p>
      <w:pPr>
        <w:pStyle w:val="Normal"/>
        <w:ind w:left="-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турнире!</w:t>
      </w:r>
    </w:p>
    <w:p>
      <w:pPr>
        <w:pStyle w:val="Normal"/>
        <w:ind w:left="-567" w:right="2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СТК «Элегия»: Маргарита Баташова, Евгений и Константин Коляки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9:00Z</dcterms:created>
  <dc:creator>All users</dc:creator>
  <dc:description/>
  <cp:keywords/>
  <dc:language>en-US</dc:language>
  <cp:lastModifiedBy>Писанец</cp:lastModifiedBy>
  <dcterms:modified xsi:type="dcterms:W3CDTF">2013-02-18T19:20:00Z</dcterms:modified>
  <cp:revision>7</cp:revision>
  <dc:subject/>
  <dc:title/>
</cp:coreProperties>
</file>