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льская Областная Танцевальная Лига</w:t>
      </w:r>
    </w:p>
    <w:p>
      <w:pPr>
        <w:pStyle w:val="Normal"/>
        <w:jc w:val="center"/>
        <w:rPr/>
      </w:pPr>
      <w:r>
        <w:rPr/>
        <w:t>Спортивно танцевальный клуб «Эдельвейс»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 январ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Турнир для начин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би (5 и моложе) соло и 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Ch, Sm/Pol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БТ (7-8 лет) соло и 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Q, Ch, J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БТ (9-10 лет) соло и 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 Q, Ch, J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би (6-7 лет) соло и 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Ch, Sm/Pol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ют (8-10 лет ) соло и п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, Ch, S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-3 9 и мол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-3 10 и стар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Медленного вальса (д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класса включительно) пары, соло (7 и молож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Медленного вальса (д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класса включительно) пары, соло (8 и старш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Ча-ча-ча (д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класса включительно) пары, соло (7 и молож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Ча-ча-ча (д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класса включительно) пары, соло (8 и старш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соло 9 и моло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 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соло 10 и стар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, 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ШБТ – ограничения по фигурам соответствует правилам МФСТ для </w:t>
      </w:r>
      <w:r>
        <w:rPr>
          <w:lang w:val="en-US"/>
        </w:rPr>
        <w:t>N</w:t>
      </w:r>
      <w:r>
        <w:rPr/>
        <w:t xml:space="preserve"> класса</w:t>
      </w:r>
    </w:p>
    <w:p>
      <w:pPr>
        <w:pStyle w:val="Normal"/>
        <w:spacing w:before="120" w:after="0"/>
        <w:jc w:val="both"/>
        <w:rPr/>
      </w:pPr>
      <w:r>
        <w:rPr/>
        <w:t>Правила зачета: Бэби, Дебют – по оценкам, ШБТ – по крестам и местам</w:t>
      </w:r>
    </w:p>
    <w:p>
      <w:pPr>
        <w:pStyle w:val="Normal"/>
        <w:spacing w:before="120" w:after="0"/>
        <w:jc w:val="both"/>
        <w:rPr/>
      </w:pPr>
      <w:r>
        <w:rPr/>
        <w:t xml:space="preserve">Наградной материал: всем участникам подарки от организаторов, Бэби  – медали и грамоты всем участникам, ШБТ, </w:t>
      </w:r>
      <w:r>
        <w:rPr>
          <w:lang w:val="en-US"/>
        </w:rPr>
        <w:t>N</w:t>
      </w:r>
      <w:r>
        <w:rPr/>
        <w:t xml:space="preserve"> соло, соло-3 – грамоты финалистам, медали призерам. Кубки – победителю кубок, грамоты финалистам, медали призерам</w:t>
      </w:r>
    </w:p>
    <w:p>
      <w:pPr>
        <w:pStyle w:val="Normal"/>
        <w:spacing w:before="120" w:after="0"/>
        <w:jc w:val="both"/>
        <w:rPr/>
      </w:pPr>
      <w:r>
        <w:rPr/>
        <w:t xml:space="preserve">Регистрация: начало за 1,5 часа, окончание за 30 мин до начала отделения по свидетельствам о рождении. </w:t>
      </w:r>
      <w:r>
        <w:rPr>
          <w:u w:val="single"/>
        </w:rPr>
        <w:t xml:space="preserve">Обязательна предварительная регистрация на сайте </w:t>
      </w: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dancetul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</w:t>
        </w:r>
        <w:r>
          <w:rPr>
            <w:rStyle w:val="InternetLink"/>
            <w:b/>
            <w:color w:val="000000"/>
            <w:szCs w:val="26"/>
            <w:lang w:val="en-US"/>
          </w:rPr>
          <w:t>u</w:t>
        </w:r>
      </w:hyperlink>
      <w:r>
        <w:rPr/>
        <w:t xml:space="preserve"> с 12.12.2016 по 13.12.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Благотворительный взнос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6"/>
        </w:rPr>
      </w:pPr>
      <w:r>
        <w:rPr/>
        <w:t>при наличии предварительной регистрации на сайте</w:t>
      </w:r>
      <w:r>
        <w:rPr>
          <w:sz w:val="24"/>
          <w:szCs w:val="26"/>
        </w:rPr>
        <w:t xml:space="preserve">: </w:t>
      </w:r>
      <w:r>
        <w:rPr/>
        <w:t>500 руб/чел/прог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6"/>
        </w:rPr>
      </w:pPr>
      <w:r>
        <w:rPr>
          <w:szCs w:val="26"/>
        </w:rPr>
        <w:t xml:space="preserve">без предварительной регистрации: </w:t>
      </w:r>
      <w:r>
        <w:rPr/>
        <w:t>600 руб/чел/прог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4"/>
          <w:szCs w:val="26"/>
        </w:rPr>
      </w:pPr>
      <w:r>
        <w:rPr/>
        <w:t>Кубки Медленного вальса и Ча-ча-ча – 300 руб/чел/кубок</w:t>
      </w:r>
    </w:p>
    <w:p>
      <w:pPr>
        <w:pStyle w:val="Style16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120" w:after="120"/>
        <w:jc w:val="both"/>
        <w:rPr/>
      </w:pPr>
      <w:r>
        <w:rPr/>
        <w:t>Вход зрителей – 500 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есто проведения: г. Тула,улица Металлургов, 22 А. Спорткомплекс «Новое поколение»Организатор: СТК «Эдельвейс», Писанец Михаил ( тел. 8(961) 262-23-32 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811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48:00Z</dcterms:created>
  <dc:creator>Писанец</dc:creator>
  <dc:description/>
  <cp:keywords/>
  <dc:language>en-US</dc:language>
  <cp:lastModifiedBy>123</cp:lastModifiedBy>
  <cp:lastPrinted>2013-12-14T23:31:00Z</cp:lastPrinted>
  <dcterms:modified xsi:type="dcterms:W3CDTF">2017-01-09T20:07:00Z</dcterms:modified>
  <cp:revision>8</cp:revision>
  <dc:subject/>
  <dc:title/>
</cp:coreProperties>
</file>