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ьская Областная Танцевальная Лига</w:t>
      </w:r>
    </w:p>
    <w:p>
      <w:pPr>
        <w:pStyle w:val="Normal"/>
        <w:jc w:val="center"/>
        <w:rPr/>
      </w:pPr>
      <w:r>
        <w:rPr/>
        <w:t>Спортивно танцевальный клуб «Эдельвейс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Турнир для начин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5 и моложе) соло 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, Sm/Po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7-8 лет) соло 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9-10 лет) соло 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6-7 лет) соло 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/Po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 (8-10 лет) соло и п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/Po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ШБТ – ограничения по фигурам соответствует правилам МФСТ для </w:t>
      </w:r>
      <w:r>
        <w:rPr>
          <w:lang w:val="en-US"/>
        </w:rPr>
        <w:t>N</w:t>
      </w:r>
      <w:r>
        <w:rPr/>
        <w:t xml:space="preserve"> класса</w:t>
      </w:r>
    </w:p>
    <w:p>
      <w:pPr>
        <w:pStyle w:val="Normal"/>
        <w:spacing w:before="120" w:after="0"/>
        <w:jc w:val="both"/>
        <w:rPr/>
      </w:pPr>
      <w:r>
        <w:rPr/>
        <w:t>Правила зачета: Бэби/Дебют – по оценкам, ШБТ – по крестам и местам</w:t>
      </w:r>
    </w:p>
    <w:p>
      <w:pPr>
        <w:pStyle w:val="Normal"/>
        <w:spacing w:before="120" w:after="0"/>
        <w:jc w:val="both"/>
        <w:rPr/>
      </w:pPr>
      <w:r>
        <w:rPr/>
        <w:t>Наградной материал: всем участникам подарки от организаторов, Бэби и Дебют – медали и грамоты всем участникам, ШБТ – грамоты финалистам, медали призерам.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свидетельствам о рождении. </w:t>
      </w:r>
      <w:r>
        <w:rPr>
          <w:u w:val="single"/>
        </w:rPr>
        <w:t xml:space="preserve">Обязательна предварительная регистрация на сайте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cetul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  <w:szCs w:val="26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500 руб/че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szCs w:val="26"/>
        </w:rPr>
        <w:t xml:space="preserve">без предварительной регистрации: </w:t>
      </w:r>
      <w:r>
        <w:rPr/>
        <w:t>600 руб/чел/прог.</w:t>
      </w:r>
    </w:p>
    <w:p>
      <w:pPr>
        <w:pStyle w:val="Style16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>Вход зрителей – бесплатно.</w:t>
      </w:r>
    </w:p>
    <w:p>
      <w:pPr>
        <w:pStyle w:val="Normal"/>
        <w:spacing w:before="0" w:after="0"/>
        <w:ind w:right="-369" w:hanging="0"/>
        <w:rPr/>
      </w:pPr>
      <w:r>
        <w:rPr/>
        <w:t>Место проведения: г. Тула, проспект Ленина, 87. Легкоатлетический манеж стадиона «Арсенал». (для навигатора: г. Тула, ул. Тимирязева, 99А, манеж на противоположной стороне ул. Тимирязев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ганизатор: СТК «Эдельвейс», Писанец Михаил ( тел. 8(920) 277-3-77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08:00Z</dcterms:created>
  <dc:creator>Писанец</dc:creator>
  <dc:description/>
  <dc:language>en-US</dc:language>
  <cp:lastModifiedBy>User</cp:lastModifiedBy>
  <cp:lastPrinted>2013-12-14T23:31:00Z</cp:lastPrinted>
  <dcterms:modified xsi:type="dcterms:W3CDTF">2013-12-14T21:25:00Z</dcterms:modified>
  <cp:revision>3</cp:revision>
  <dc:subject/>
  <dc:title/>
</cp:coreProperties>
</file>